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 заполнения</w:t>
      </w:r>
    </w:p>
    <w:p>
      <w:pPr>
        <w:pStyle w:val="Normal"/>
        <w:widowControl/>
        <w:autoSpaceDE w:val="false"/>
        <w:ind w:firstLine="2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ая служба по экологическому,</w:t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ому и атомному надзору</w:t>
      </w:r>
    </w:p>
    <w:p>
      <w:pPr>
        <w:pStyle w:val="Normal"/>
        <w:widowControl/>
        <w:autoSpaceDE w:val="false"/>
        <w:ind w:firstLine="5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532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01.10.2023 г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 предоставлении лицензии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кционерное общество «Ручеёк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О «Ручеёк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Публичные акционерные обществ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3000, Новгородская область, Крестецкий район, п. Крестцы, ул. 1 Пионерская, д.21, корп.4, офис 6, этаж 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6666777777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 о постановке соискателя лицензии на учет в налоговом органе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Дата постановки на учет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21.07.2019 г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.</w:t>
        <w:tab/>
        <w:t xml:space="preserve">  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7777777777777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Лист записи Единого государственного реестра юридических лиц от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21.07.2019 г., выдан налоговым органом: МИ ФНС России по ХХХХХ област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остранное 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филиала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З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несения записи об аккредитации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 о постановке соискателя лицензии на учет в налоговом органе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едоставить лицензию на осуществление следующе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Эксплуатация взрывопожароопасных и химически опасных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ы работ, выполняемые в составе лицензируемого вида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930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(образование)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работка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ир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чтож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(эксплуатация) на объектах оборудования, работающего под избыточным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ем более 0,07 мегапаскаля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, газа (в газообразном, сжиженном состоянии)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ы при температуре нагрева более 115 градусов Цельсия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ых жидкостей при температуре, превышающей температуру их кипения при избыточном давлении 0,07 мегапаскаля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расплавов черных и цветных металлов, сплавов на основе этих расплавов с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м оборудования, рассчитанного на максимальное количество расплава, составляющее 500 килограммов и более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ение горных работ, работ по обогащению полезных ископаемых, а также работ в подземных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приложением 1 к Федеральному закону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или переработка растительного сырья, в процессе которых образуютс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рывоопасные 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а осуществления лицензируемого вида деятельности: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Новгородская область, городской округ Великий Новгород, г. Великий Новгорол, ул. Пионеров, зд.2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Новгородская область, Шимский муниципальный район, п.Шимск, ул. Юннатов, уч.15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3000, Новгородская область, Крестецкий район, п. Крестцы, ул. 1 Пионерская, д.21, корп.4, офис 6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4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8(816)2 333333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organ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Реквизиты документов с соответствии с п.7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: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а) -земельный участок по адресу: адрес земельного участка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кадастровый № ХХ:ХХ:ХХХХХХХ:ХХХХХ,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- сооружение «наименование сооружения» по адресу: адрес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Кадастровый номер: ХХХХХ…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ид права: собственность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Разрешение на ввод объекта в эксплуатацию № ХХХХХХХХ, дата ХХХХХХ, выдано «наименование уполномоченного федерального органа исполнительной власти, или органа исполнительной власти субъекта Российской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Федерации, или органа местного самоуправления»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) Сертификат соответствия № ХХХХХХХХХХХХ, дата выдачи документа ХХХХХХ, наименование органа, подтвердившего соответствие технических устройств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екларация соответствия № ХХХХХХХХХХХХ, дата выдачи документа, наименование органа, подтвердившего соответствие технических устройств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…………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) План мероприятий  по локализации и ликвидации последствий аварий на «Название объекта», утвержден генеральным директором Иванов И.И., дата утверждение, согласован с ПАСФ «НАИМЕНОВАНИЕ» должность, ФИО, дата согласования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е) Протокол территориальной аттестационной комиссии № ХХХХХХХХХ управления </w:t>
        <w:br/>
        <w:t>№ ХХ-ХХ-ХХХХ от ХХ.ХХ.ХХХХ на генерального директора Иванова И.И, области аттестации А.1, ….;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Протокол территориальной аттестационной комиссии № ХХХХХХХХХ управления </w:t>
        <w:br/>
        <w:t>№ ХХ-ХХ-ХХХХ от ХХ.ХХ.ХХХХ на главного инженера Петрова П.П. области аттестации А.1, Б.8.3, Б.7.2;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………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.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и) Информация о наличии автоматизированных систем контроля: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 объекте …… (указыается информация о системах контроля)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580"/>
        <w:gridCol w:w="300"/>
        <w:gridCol w:w="300"/>
        <w:gridCol w:w="4120"/>
      </w:tblGrid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: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иска из реестра лицензий: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адрес электронной почты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</w:tr>
      <w:tr>
        <w:trPr/>
        <w:tc>
          <w:tcPr>
            <w:tcW w:w="48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930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копию описи с отметкой о дате приема заявления о предоставлении лицензии 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х к нему документов в форме 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 необходимости устранения выявленных нарушений на адрес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ить лицензию на те виды работ, составляющие лицензируемый вид деятельности (в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м числе на работы, которые намерен выполня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б отказе в предоставлении лицензии в форме электронного документ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адрес электронной почты 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Генеральный директор, действующий на основании Устава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right="4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233"/>
        <w:gridCol w:w="2547"/>
        <w:gridCol w:w="300"/>
        <w:gridCol w:w="3370"/>
      </w:tblGrid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9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 заполн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Ь ДОКУМЕНТОВ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00" w:leader="none"/>
        </w:tabs>
        <w:autoSpaceDE w:val="false"/>
        <w:ind w:firstLine="60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удостоверяется, чт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асильев Василий Васильевич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Ф.И.О.)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тель соискателя лицензии (лицензиата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кционерное общество «Ручеёк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80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л, а лицензирующий орга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еверо-Западное управление Ростехнадзора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аименование лицензирующего органа) принял от соискателя лицензии (лицензиата)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г.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ующие документы для предоставления государственной услуги по лицензировани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эксплуатации взрывопожароопасных и химически опасных производственных объектов I, II и III классов опасности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920"/>
        <w:gridCol w:w="1485"/>
        <w:gridCol w:w="2593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личество листов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ые сведения 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явлени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веренност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п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иказ о создании резерва финансовых средств и материальных ресурс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пия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ххххххххх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х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хххх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О документы согласно описи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истах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47"/>
        <w:gridCol w:w="345"/>
        <w:gridCol w:w="2008"/>
        <w:gridCol w:w="2400"/>
      </w:tblGrid>
      <w:tr>
        <w:trPr/>
        <w:tc>
          <w:tcPr>
            <w:tcW w:w="18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сдал:</w:t>
            </w:r>
          </w:p>
        </w:tc>
        <w:tc>
          <w:tcPr>
            <w:tcW w:w="30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принял: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Васильев В.В., главный инжене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 (при наличии), 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, подпись)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8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3-12-18T06:01:00Z</dcterms:modified>
  <cp:revision>29</cp:revision>
  <dc:subject/>
  <dc:title>Приложение N 1</dc:title>
</cp:coreProperties>
</file>